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pública em trecho habitado da Estrada da Batalha, localizado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em trecho da Estrada da Batalha, localizado no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visa atender reivindicação dos moradores da referida Comunidade, pois muitas pessoas utilizam a referida via pública e convivem com a insegurança causada pela falta de iluminação públic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13 - 11:38:59 0070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44:00Z</dcterms:created>
  <dc:creator>cpd</dc:creator>
  <dc:description/>
  <cp:keywords/>
  <dc:language>en-US</dc:language>
  <cp:lastModifiedBy>casa</cp:lastModifiedBy>
  <dcterms:modified xsi:type="dcterms:W3CDTF">2013-01-29T16:47:00Z</dcterms:modified>
  <cp:revision>4</cp:revision>
  <dc:subject/>
  <dc:title>INDICAÇÃO Nº 57/2013</dc:title>
</cp:coreProperties>
</file>