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1/2014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RETIRADA A PEDIDO D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9-E, de 30/05/2014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5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vimentação asfáltica da Rua Erlindo José da Silv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8 de junho de 2014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06/2014 - 13:21:53 03979/2014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8:24:00Z</dcterms:created>
  <dc:creator>madeli</dc:creator>
  <dc:description/>
  <cp:keywords/>
  <dc:language>en-US</dc:language>
  <cp:lastModifiedBy>madeli</cp:lastModifiedBy>
  <dcterms:modified xsi:type="dcterms:W3CDTF">2014-06-26T18:24:00Z</dcterms:modified>
  <cp:revision>3</cp:revision>
  <dc:subject/>
  <dc:title>EMENDA Nº 51/2014</dc:title>
</cp:coreProperties>
</file>