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junto ao Departamento de Saúde para verificar se estão sendo realizadas as visitas nas casas das pessoas acamad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Saúde, para verificar se estão sendo realizadas as visitas nas casas das pessoas acamad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nosso Município existem muitas pessoas acamadas que não podem ser levadas até o médico, principalmente com a situação atual causada pela Pandemia do novo Coronavíru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3:01 401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8:40:00Z</dcterms:modified>
  <cp:revision>11</cp:revision>
  <dc:subject/>
  <dc:title/>
</cp:coreProperties>
</file>