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responsável para que seja feita a higienização dos pátios de todas as esco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junto ao Departamento responsável para que seja feita a higienização dos pátios de todas as escol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, se atendido, minimizará os riscos de contágio pelo novo Coronavírus para os profissionais que estão trabalhando nesses loc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2:57 401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7T13:51:00Z</dcterms:modified>
  <cp:revision>11</cp:revision>
  <dc:subject/>
  <dc:title/>
</cp:coreProperties>
</file>