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Fiscalização e Guarda Municipal para que intensifiquem a fiscalização nas regiões mais afastadas nos finais de semana para evitar a aglomeração de pessoas em eventos nas         cháca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Fiscalização e Guarda Municipal para que intensifiquem a fiscalização nas regiões mais afastadas, nos finais de semana, para evitar a aglomeração de pessoas em eventos nas cháca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certamente ajudará a minimizar o risco de contágio do novo Coronavírus, porque, infelizmente, ainda há muitas pessoas que se aglomeram em eventos, nos finais de semana, em chácaras no nosso Municípi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2:57 401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8:20:00Z</dcterms:modified>
  <cp:revision>9</cp:revision>
  <dc:subject/>
  <dc:title/>
</cp:coreProperties>
</file>