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a orientação ou até mesmo advertência da população que não está fazendo o uso de máscaras no centro da cidade e nas ruas prin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feita a orientação ou até mesmo advertência da população que não está fazendo o uso de máscaras no centro da cidade e nas ruas princip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minimizar o risco de contágio do novo Coronavírus, bem como atender à determinação do Governo do Estado de São Paulo que torna obrigatório o uso de máscaras a partir de 07/05/2020 (quinta-feira) em qualquer deslocamento de pesso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2:53 401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8:00:00Z</dcterms:modified>
  <cp:revision>7</cp:revision>
  <dc:subject/>
  <dc:title/>
</cp:coreProperties>
</file>