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responsável para que sejam fornecidas máscaras aos moradores, cadastrados no Bem-Estar como baixa renda, dos bairros mais afasta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responsável, para que sejam fornecidas máscaras aos moradores, cadastrados no Bem-Estar como baixa renda, dos bairros mais afasta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certamente ajudará a minimizar o risco de contágio do novo Coronavírus, sendo que muitas pessoas com baixa renda têm dificuldades para conseguir máscaras, principalmente nos bairros mais afastad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0 - 12:53 401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05T19:03:00Z</dcterms:modified>
  <cp:revision>13</cp:revision>
  <dc:subject/>
  <dc:title/>
</cp:coreProperties>
</file>