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às Agências Bancárias para que seja mantido o funcionamento das mesmas, com a disponibilização de álcool em gel e máscara para o públ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com relação às Agências Bancárias para que seja mantido o funcionamento das mesmas, com a disponibilização de álcool em gel e máscara para o públic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sendo que estabelecimentos como supermercados, por exemplo, disponibilizam álcool em gel na entrada, e há pessoas que tem dificuldades para adquirir ou até mesmo fazer máscaras por falta de recurs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52 401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9:08:00Z</dcterms:modified>
  <cp:revision>15</cp:revision>
  <dc:subject/>
  <dc:title/>
</cp:coreProperties>
</file>