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forneça a impressão das tarefas escolares para as famílias que não possuem as condições técnicas para fazer a impress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 Prefeitura forneça a impressão das tarefas escolares para as famílias que não possuem as condições técnicas para fazer a impress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não prejudicar o aprendizado dos alunos cujas famílias não possuem condições técnicas para a impressão das supracitadas taref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0 - 12:32 401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05T17:36:00Z</dcterms:modified>
  <cp:revision>6</cp:revision>
  <dc:subject/>
  <dc:title/>
</cp:coreProperties>
</file>