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EP, Saneamento Básico, coleta de lixo e pavimentação asfáltica na vias públicas do Loteamento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CEP, Saneamento Básico, coleta de lixo e pavimentação asfáltica na vias públicas do Loteamento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40"/>
        <w:ind w:left="0" w:firstLine="3544"/>
        <w:rPr>
          <w:sz w:val="23"/>
          <w:szCs w:val="23"/>
        </w:rPr>
      </w:pPr>
      <w:r>
        <w:rPr>
          <w:rFonts w:cs="Arial"/>
          <w:sz w:val="22"/>
          <w:szCs w:val="22"/>
        </w:rPr>
        <w:t>Justifico o presente pedido que esse tipo benfeitoria constitui nos anseios dos moradores de qualquer bairro, além de valorizar o local  em que moram, também traz grande conforto, haja vista que</w:t>
      </w:r>
      <w:r>
        <w:rPr>
          <w:rFonts w:cs="Arial"/>
          <w:sz w:val="23"/>
          <w:szCs w:val="23"/>
        </w:rPr>
        <w:t xml:space="preserve"> cabe ao Poder Executivo fornecer tais benfeitoria, tão essenciais aos moradores que anseiam sua realiz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1/2013 - 11:06:51 0022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6:00Z</dcterms:created>
  <dc:creator>cpd</dc:creator>
  <dc:description/>
  <cp:keywords/>
  <dc:language>en-US</dc:language>
  <cp:lastModifiedBy>joselene</cp:lastModifiedBy>
  <dcterms:modified xsi:type="dcterms:W3CDTF">2013-01-08T15:31:00Z</dcterms:modified>
  <cp:revision>3</cp:revision>
  <dc:subject/>
  <dc:title>INDICAÇÃO Nº 33/2013</dc:title>
</cp:coreProperties>
</file>