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ssibilidade de estudo visando à construção de um novo Centro de Convivência do Idoso – CC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ssibilidade de estudo visando à construção de um novo Centro de Convivência do Idoso - CC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já      existe um Centro de Convivência do Idoso – CCI, só que no local atual não tem espaço para ampliar. Portanto solicito ao Senhor Prefeito que seja realizado estudo para a construção de um novo prédio com piscina, quadra, jogos entre outros. Com isso estaremos aumentando e dando oportunidade para os idosos da nossa querida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1/2013 - 11:44:27 00175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4:00Z</dcterms:created>
  <dc:creator>cpd</dc:creator>
  <dc:description/>
  <cp:keywords/>
  <dc:language>en-US</dc:language>
  <cp:lastModifiedBy>joselene</cp:lastModifiedBy>
  <cp:lastPrinted>2013-01-07T11:50:00Z</cp:lastPrinted>
  <dcterms:modified xsi:type="dcterms:W3CDTF">2013-01-07T13:51:00Z</dcterms:modified>
  <cp:revision>5</cp:revision>
  <dc:subject/>
  <dc:title>INDICAÇÃO Nº 30/2013</dc:title>
</cp:coreProperties>
</file>