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5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Newton Dias Bastos</w:t>
      </w:r>
      <w:r>
        <w:rPr>
          <w:rFonts w:cs="Arial" w:ascii="Arial" w:hAnsi="Arial"/>
        </w:rPr>
        <w:t xml:space="preserve"> com apoio de todos os vereadore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presentada ao Egrégio Plenário desta Casa de Leis, na 10ª Sessão Ordinária, realizada em 04 de mai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 Ilustríss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a Daniela Groke, Diretoria do Departamento de Saúd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2:04 396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53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Newton Dias Bastos</w:t>
      </w:r>
      <w:r>
        <w:rPr>
          <w:rFonts w:cs="Arial" w:ascii="Arial" w:hAnsi="Arial"/>
        </w:rPr>
        <w:t xml:space="preserve"> com apoio de todos os vereadore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presentada ao Egrégio Plenário desta Casa de Leis, na 10ª Sessão Ordinária, realizada em 04 de mai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 Ilustríss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hora Andrea Helena de Moraes Rodrigues, Administradora da Santa Casa de Misericórdia de São Roque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2:04 396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04T19:07:00Z</dcterms:modified>
  <cp:revision>9</cp:revision>
  <dc:subject/>
  <dc:title/>
</cp:coreProperties>
</file>