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itera o Ofício Vereador nº387/2020 em que já havia sido solicitado o referido serviço de ampliação de esgoto na Rua Novellara, nº 460 RGI 10009749/92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este pedido com a intenção de levar até a supracitada via pública os serviços do saneamento básico, favorecendo os munícipes residentes na localidade. Nesse sentido, em prol da população, pede-se a devida urgência no atendimento d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3:46 397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07T14:41:00Z</dcterms:modified>
  <cp:revision>8</cp:revision>
  <dc:subject/>
  <dc:title/>
</cp:coreProperties>
</file>