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8ª Sessão Ordinária, realizada em 23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ponsáveis pela Guarda Municipal de São Roqu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0 396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8ª Sessão Ordinária, realizada em 23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áveis pela Guarda Municipal de Jundia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0 396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7:49:00Z</dcterms:modified>
  <cp:revision>25</cp:revision>
  <dc:subject/>
  <dc:title/>
</cp:coreProperties>
</file>