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analise a possibilidade de a Empresa CG finalizar a obra do asfaltamento da Estrada do Caetê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referida empresa está fazendo o asfalto da Rua José Firmino de Moraes, localizada entre a Estrada do Carmo e a Estrada do Caetê, seria conveniente e oportuno concluir a obra de asfaltamento desta Estrada. Porque nela a pavimentação por meio do asfalto, a qual era de responsabilidade da Empresa TPD, está paralisada há muito tempo e dificilmente conseguirá concluir essa obr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ém, se a pavimentação for retomada pela Empresa CG, será possível finalizá-la de modo mais célere, gerando benefícios aos munícipes, no curto e médio prazo, quanto à prevenção de acidentes e ao tráfego seguro e confortável de seus veícul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20 - 09:44 3956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05T12:17:00Z</dcterms:modified>
  <cp:revision>11</cp:revision>
  <dc:subject/>
  <dc:title/>
</cp:coreProperties>
</file>