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oleta regular de lixo na Estrada Retiro da Serra, Taipas de Pedra, localizada na altura do km 48,9 da Rodovia Raposo Tavares, à esquerda sentido São Roque-Vargem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leta regular de lixo na Estrada Retiro da Serra, Taipas de Pedra, localizada na altura do km 48,9 da Rodovia Raposo Tavares, à esquerda sentido São Roque-Vargem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o lixo que se acumula aumenta o perigo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09:12:24 0015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6:00Z</dcterms:created>
  <dc:creator>cpd</dc:creator>
  <dc:description/>
  <cp:keywords/>
  <dc:language>en-US</dc:language>
  <cp:lastModifiedBy>cpd</cp:lastModifiedBy>
  <dcterms:modified xsi:type="dcterms:W3CDTF">2013-01-07T11:56:00Z</dcterms:modified>
  <cp:revision>3</cp:revision>
  <dc:subject/>
  <dc:title>INDICAÇÃO Nº 19/2013</dc:title>
</cp:coreProperties>
</file>