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22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bril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, por meio deste, solicitar os bons ofícios de Vossa Excelência no sentido de apresentar, para as devidas providências administrativas e legislativas, o bloco parlamentar denominado “Bloco Parlamentar da Oposição”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bloco é composto pelos Vereadores que subscrevem este Ofício e o líder escolhido foi o Vereador Marcos Augusto Issa Henriques de Araújo, garantindo-lhe as prerrogativas constantes do Regimento Interno desta Casa de Lei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0 - 16:11 3770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9T22:01:00Z</dcterms:modified>
  <cp:revision>9</cp:revision>
  <dc:subject/>
  <dc:title/>
</cp:coreProperties>
</file>