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1-E, DE 1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1 de 28/04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o inciso II do artigo 107 da lei Municipal 2.702, de 06 de junho de 2002.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 e nos termos do artigo 11 da EC 103, de 12 de novembro de 2019, 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30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inciso II do artigo 107 da Lei Municipal 2.702, de 06 de junho de 2002, passa a viger com a seguinte redação: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07 (...)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...)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II – </w:t>
      </w:r>
      <w:r>
        <w:rPr>
          <w:rFonts w:cs="Tahoma" w:ascii="Tahoma" w:hAnsi="Tahoma"/>
          <w:shd w:fill="FFFFFF" w:val="clear"/>
        </w:rPr>
        <w:t>14% (catorze por cento) a cargo dos beneficiários da Previdência Municipal de São Roque</w:t>
      </w:r>
      <w:r>
        <w:rPr>
          <w:rFonts w:cs="Tahoma" w:ascii="Tahoma" w:hAnsi="Tahoma"/>
          <w:i/>
        </w:rPr>
        <w:t>”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As despesas com a execução desta Lei onerarão as dotações próprias orçamentárias, suplementadas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left="-14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Esta Lei entra em vigor na data de sua publicação, revogadas as disposições em contrário. 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6ª Sessão Extraordinária, de 28 de abril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4-28T14:25:00Z</dcterms:modified>
  <cp:revision>8</cp:revision>
  <dc:subject/>
  <dc:title/>
</cp:coreProperties>
</file>