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4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riação Usina  Resíduos de obras para fabricação de tijolos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 caneleta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62    Manutenção  Serv. Assist. Agric. Arborização, Abastecimento e 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aisagism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17:42 03972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55:00Z</dcterms:created>
  <dc:creator>madeli</dc:creator>
  <dc:description/>
  <cp:keywords/>
  <dc:language>en-US</dc:language>
  <cp:lastModifiedBy>madeli</cp:lastModifiedBy>
  <dcterms:modified xsi:type="dcterms:W3CDTF">2014-07-01T21:57:00Z</dcterms:modified>
  <cp:revision>3</cp:revision>
  <dc:subject/>
  <dc:title>EMENDA Nº 44/2014</dc:title>
</cp:coreProperties>
</file>