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96/2012, solicitando serviço de motonivelamento e cascalhamento para as seguintes vias: Estrada Serra da Mantiqueira, Serra Mar, Serra Japi, Serra Cantareira, Serra Leoa, todas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seguintes vias: Estrada Serra da Mantiqueira, Serra Mar, Serra Japi, Serra Cantareira, Serra Leoa, todas localizadas no Loteamento Chácara Recreio Lago Azul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18:15 068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1:00Z</dcterms:created>
  <dc:creator>cpd</dc:creator>
  <dc:description/>
  <cp:keywords/>
  <dc:language>en-US</dc:language>
  <cp:lastModifiedBy>cpd</cp:lastModifiedBy>
  <dcterms:modified xsi:type="dcterms:W3CDTF">2012-11-28T18:32:00Z</dcterms:modified>
  <cp:revision>3</cp:revision>
  <dc:subject/>
  <dc:title/>
</cp:coreProperties>
</file>