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5 – 24/04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49 e 50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74 a 284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47 e 51/2020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24T12:08:00Z</dcterms:modified>
  <cp:revision>8</cp:revision>
  <dc:subject/>
  <dc:title/>
</cp:coreProperties>
</file>