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1164/2012, solicitando desobstrução e limpeza da Rua dos Lírios do Mombaça, Bairr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desobstrução e limpeza da Rua dos Lírios do Mombaça, Bairr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referida rua se encontra obstruída, o que impede que os proprietários dos lotes da rua consigam ter acesso às suas propriedades, inclusive existe um proprietário que pretende dar início a uma construção em seu terreno e não pode acessá-l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1/2012 - 15:16:32 0683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31:00Z</dcterms:created>
  <dc:creator>cpd</dc:creator>
  <dc:description/>
  <cp:keywords/>
  <dc:language>en-US</dc:language>
  <cp:lastModifiedBy>cpd</cp:lastModifiedBy>
  <dcterms:modified xsi:type="dcterms:W3CDTF">2012-11-28T18:31:00Z</dcterms:modified>
  <cp:revision>3</cp:revision>
  <dc:subject/>
  <dc:title/>
</cp:coreProperties>
</file>