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8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37/2012, solicitando serviço de roçada e limpeza na Estrada Municipal do Aguassai e nas vias do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roçada e limpeza na Estrada Municipal do Aguassai e nas vias do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pública, pois o mato facilita a proliferação de insetos e de outros animais nocivos, além de prejudicar a passagem dos veículos e pesso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1/2012 - 15:14:00 0683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14:00Z</dcterms:created>
  <dc:creator>cpd</dc:creator>
  <dc:description/>
  <cp:keywords/>
  <dc:language>en-US</dc:language>
  <cp:lastModifiedBy>cpd</cp:lastModifiedBy>
  <dcterms:modified xsi:type="dcterms:W3CDTF">2012-11-28T18:14:00Z</dcterms:modified>
  <cp:revision>3</cp:revision>
  <dc:subject/>
  <dc:title/>
</cp:coreProperties>
</file>