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tomar providências em relação à denúncia de invasão de área verde no Bairro das Acácias e no Bairro do Saboó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este Vereador que essas duas regiões foram não só invadidas, mas também colocadas cercas para delimitar a área. Essa ação, além de estar em desconformidade com o Plano Diretor e irregular segundo os tramites administrativos, impacta negativamente o meio ambient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é indispensável que o Poder Público tome providências para solucionar esse problema. Ademais, a Fiscalização da Prefeitura deve estar atenta nesse momento, uma vez que, em tempos excepcionais de pandemia, as pessoas se utilizam de subterfúgios para se beneficiar. Nesse sentido, a Sociedade Amigos de Bairro (SAB) já avisou a Fiscalização a fim de antecipar e tomar as devidas medidas cautelare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Setor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20 - 09:50 3628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4-24T12:12:00Z</dcterms:modified>
  <cp:revision>11</cp:revision>
  <dc:subject/>
  <dc:title/>
</cp:coreProperties>
</file>