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a colocação de Placas para dar nome à Rua Euclides Costa, denominada pela Lei 5098/2020, localizada na Vila Antártica, Distrito de São João Nov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Como a via pública foi oficializada recentemente, ainda não há Placas com o nome oficial. Por isso, a região está desamparada quanto à sua correta localizaçã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encaminhar e entregar as correspondências ou as encomendas aos devidos destinatários, é essencial que o nome seja visivelmente identificado, principalmente nesse contexto de pandemia, posto que muitos munícipes pedem remédios e comida por delivery e o nome auxilia os entregadores a localizarem a vi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20 - 15:03 352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16T20:27:00Z</dcterms:modified>
  <cp:revision>2</cp:revision>
  <dc:subject/>
  <dc:title/>
</cp:coreProperties>
</file>