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493/2020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16 de abril de 2020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ustríssimo Senhor Diretor, 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solicitar a Vossa Senhoria a realização dos serviços de motonivelamento e cascalhamento nas seguintes Estradas: Capim Fino, Venâncio, Paraíso e Café, todas localizadas no Distrito de Canguera.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ssas vias públicas encontram-se desniveladas e mal pavimentadas, podendo ocasionar acidentes. Nesse contexto de pandemia, levar munícipes feridos a hospitais ou outras unidades de saúde pode ser um problema grave, já que os profissionais da saúde estão concentrando seus esforços para combater a Covid-19 e o paciente poderia se infectar. </w:t>
      </w:r>
    </w:p>
    <w:p>
      <w:pPr>
        <w:pStyle w:val="Normal"/>
        <w:spacing w:lineRule="exact" w:line="360"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Augusto Issa Henriques de Araújo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CLAUDINEI ROS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D. Diretor do Departamento de Obras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16/04/2020 - 10:42 3502/2020/LMF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8:30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0-04-16T18:30:00Z</dcterms:modified>
  <cp:revision>2</cp:revision>
  <dc:subject/>
  <dc:title/>
</cp:coreProperties>
</file>