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ertidão Nº 33/202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e 16/04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"/>
        <w:ind w:firstLine="342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  <w:t>CERTIFICO E DOU FÉ que a Câmara Municipal da Estância Turística de São Roque possui o Serviço de Informação ao Cidadão pelos meios físico e eletrônico.</w:t>
      </w:r>
    </w:p>
    <w:p>
      <w:pPr>
        <w:pStyle w:val="TextBody"/>
        <w:ind w:firstLine="3420"/>
        <w:rPr/>
      </w:pPr>
      <w:r>
        <w:rPr>
          <w:rFonts w:cs="Arial"/>
          <w:szCs w:val="24"/>
        </w:rPr>
        <w:t xml:space="preserve">Que embora a regulamentação por Lei Municipal tenha ocorrido em 10 de janeiro de 2020, a Câmara Municipal da Estância Turística de São Roque disponibiliza o serviço, por meio eletrônico, desde o ano de 2017, no endereço http://portal.camarasaoroque.sp.gov.br:5657/Transparencia/SolicitarInfo.aspx, e, de forma física na Secretaria da instituição localizada na Rua São Paulo, nº 355, São Roque/SP. </w:t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  <w:t>Por ser a expressão da verdade, firmo a presente, por assinatura digital.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6 de abril de 2020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20 - 10:54 3503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ocupa o cargo em comissão de Assessor de Informática nos termos da Portaria nº 38/2005-L, de 11/04/2005, completou no período de 11/04/2010 a 10/0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imoneghi</cp:lastModifiedBy>
  <cp:lastPrinted>2017-05-30T11:49:00Z</cp:lastPrinted>
  <dcterms:modified xsi:type="dcterms:W3CDTF">2020-04-16T15:06:00Z</dcterms:modified>
  <cp:revision>7</cp:revision>
  <dc:subject/>
  <dc:title/>
</cp:coreProperties>
</file>