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32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5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120"/>
        <w:ind w:firstLine="3419"/>
        <w:rPr/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 xml:space="preserve">CERTIFICO, </w:t>
      </w:r>
      <w:r>
        <w:rPr>
          <w:rFonts w:cs="Arial"/>
        </w:rPr>
        <w:t>que  NÃO HOUVE  a instauração, nem andamento, de Comissões Especiais de Inquérito e Procedimentos Administrativos em 2019.</w:t>
      </w:r>
    </w:p>
    <w:p>
      <w:pPr>
        <w:pStyle w:val="TextBody"/>
        <w:spacing w:before="0" w:after="120"/>
        <w:ind w:firstLine="341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a presente para os devidos fins legais. 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abril de 2020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20 - 14:00 3498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15T17:04:00Z</dcterms:modified>
  <cp:revision>6</cp:revision>
  <dc:subject/>
  <dc:title/>
</cp:coreProperties>
</file>