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31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5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0" w:after="120"/>
        <w:ind w:firstLine="3419"/>
        <w:rPr/>
      </w:pPr>
      <w:r>
        <w:rPr>
          <w:rFonts w:cs="Arial"/>
        </w:rPr>
        <w:t xml:space="preserve">Em atenção à Requisição de Documentos n°03/2020, apresentada pelo Agente de Fiscalização Financeira do Tribunal de Contas do Estado de São Paulo, com a finalidade de instruir o processo que trata da prestação de contas anual do exercício de 2019, </w:t>
      </w:r>
      <w:r>
        <w:rPr>
          <w:rFonts w:cs="Arial"/>
          <w:b/>
          <w:bCs/>
        </w:rPr>
        <w:t xml:space="preserve">CERTIFICO, </w:t>
      </w:r>
      <w:r>
        <w:rPr>
          <w:rFonts w:cs="Arial"/>
        </w:rPr>
        <w:t>que  a COMPOSIÇÃO DAS MESAS DIRETORAS nas sessões legislativas de 2019 e 2020 fo</w:t>
      </w:r>
      <w:r>
        <w:rPr/>
        <w:t>ram as seguint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0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e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GÉRIO JEAN DA SILVA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º Vice-Presidente</w:t>
              <w:tab/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JÚLIO ANTONIO MARIANO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º Vice-Presidente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SÉ ALEXANDRE PIERRONI DIAS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º Secretário</w:t>
              <w:tab/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CIR RAYSEL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º Secretári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RAEL FRANCISCO DE OLIVEIRA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e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LIO ANTONIO MARIANO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º Vice-Presidente</w:t>
              <w:tab/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AEL TANZI DE ARAÚJO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º Vice-Presidente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ELVINO NOGUEIRA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1º Secretário</w:t>
              <w:tab/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CIR RAYSEL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º Secretário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ind w:firstLine="3419"/>
        <w:rPr>
          <w:rFonts w:cs="Arial"/>
        </w:rPr>
      </w:pPr>
      <w:r>
        <w:rPr>
          <w:rFonts w:cs="Arial"/>
          <w:b/>
          <w:bCs/>
        </w:rPr>
        <w:t xml:space="preserve">CERTIFICO, </w:t>
      </w:r>
      <w:r>
        <w:rPr>
          <w:rFonts w:cs="Arial"/>
        </w:rPr>
        <w:t>ainda, que no exercício de 2020 NÃO HOUVE substituição na Presidência da Câmara, e que em 2019, no período de 10 a 22 de Setembro, o Vereador ROGÉRIO JEAN DA SILVA, assume interinamente a PRESIDÊNCIA da Câmara Municipal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o a presente para os devidos fins legais. </w:t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abril de 2020.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20 - 13:35 3497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4-15T17:04:00Z</dcterms:modified>
  <cp:revision>8</cp:revision>
  <dc:subject/>
  <dc:title/>
</cp:coreProperties>
</file>