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ertidão Nº 30/202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e 14/04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"/>
        <w:ind w:firstLine="342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060"/>
        <w:rPr>
          <w:rFonts w:cs="Arial"/>
          <w:szCs w:val="24"/>
        </w:rPr>
      </w:pPr>
      <w:r>
        <w:rPr>
          <w:rFonts w:cs="Arial"/>
          <w:b/>
        </w:rPr>
        <w:t>CERTIFICO,</w:t>
      </w:r>
      <w:r>
        <w:rPr>
          <w:rFonts w:cs="Arial"/>
        </w:rPr>
        <w:t xml:space="preserve"> atendendo ao item 18, alínea “D.1”, da Requisição nº 03/2020 </w:t>
      </w:r>
      <w:r>
        <w:rPr>
          <w:rFonts w:cs="Arial"/>
          <w:b/>
          <w:i/>
        </w:rPr>
        <w:t>(PRESTAÇÃO DE CONTAS ANUAL),</w:t>
      </w:r>
      <w:r>
        <w:rPr>
          <w:rFonts w:cs="Arial"/>
        </w:rPr>
        <w:t xml:space="preserve"> – referente ao exercício financeiro de 2019, que foram disponibilizadas para apreciação e consulta nesta Câmara Municipal durante o exercício de 2019, as contas apresentadas pelo Poder Executivo, bem como estão disponíveis eletronicamente no site desta Câmara as contas apresentadas e as leis referentes ao Plano Plurianual - Lei nº 4.690/2017 e posteriores alterações, Lei de Diretrizes Orçamentárias – Lei nº 4.839/2018 e Lei Orçamentária Anual – Lei nº 5.052/2018  em atendimento ao artigo nº 49 da LRF 101/2000. 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4 de abril de 2020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20 - 11:49 3476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0-04-14T15:40:00Z</dcterms:modified>
  <cp:revision>6</cp:revision>
  <dc:subject/>
  <dc:title/>
</cp:coreProperties>
</file>