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29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4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exact" w:line="360"/>
        <w:ind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m a finalidade de instruir o processo de contas anuais do Exercício de 2019 </w:t>
      </w:r>
      <w:r>
        <w:rPr>
          <w:rFonts w:cs="Arial"/>
          <w:b/>
          <w:bCs/>
          <w:sz w:val="23"/>
          <w:szCs w:val="23"/>
        </w:rPr>
        <w:t>CERTIFICAMOS,</w:t>
      </w:r>
      <w:r>
        <w:rPr>
          <w:rFonts w:cs="Arial"/>
          <w:sz w:val="23"/>
          <w:szCs w:val="23"/>
        </w:rPr>
        <w:t xml:space="preserve"> que as contas da Prefeitura da Estância Turística de São Roque, dos exercícios financeiros abaixo relacionados, tiveram os seguintes julgamentos: </w:t>
      </w:r>
    </w:p>
    <w:p>
      <w:pPr>
        <w:pStyle w:val="TextBody"/>
        <w:spacing w:lineRule="exact" w:line="360"/>
        <w:ind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exact" w:line="360"/>
        <w:ind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2016 foram rejeitadas nos termos do Decreto Legislativo nº 407, de 22/10/2018;</w:t>
      </w:r>
    </w:p>
    <w:p>
      <w:pPr>
        <w:pStyle w:val="TextBody"/>
        <w:spacing w:lineRule="exact" w:line="360"/>
        <w:ind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2017 foram aprovadas nos termos do Decreto Legislativo nº 421, de 23/08/2019;</w:t>
      </w:r>
    </w:p>
    <w:p>
      <w:pPr>
        <w:pStyle w:val="TextBody"/>
        <w:spacing w:lineRule="auto" w:line="360"/>
        <w:ind w:firstLine="341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- 2018 ainda não recebida pela Câmara Municipal. </w:t>
      </w:r>
    </w:p>
    <w:p>
      <w:pPr>
        <w:pStyle w:val="TextBody"/>
        <w:spacing w:lineRule="auto" w:line="360"/>
        <w:ind w:firstLine="341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ind w:firstLine="341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Em relação as contas do exercício de 2016, a Comissão Permanente de Orçamento, Finanças e Contabilidade emitiu parecer favorável.</w:t>
      </w:r>
    </w:p>
    <w:p>
      <w:pPr>
        <w:pStyle w:val="TextBody"/>
        <w:spacing w:lineRule="auto" w:line="360"/>
        <w:ind w:firstLine="341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- Quanto ao mérito da rejeição das contas de 2016, cada Edil, forte na sua competência própria, expos fundamentos para aprovação ou rejeição. Em breve resumo, os vereadores que firmaram a rejeição de contas pautaram seus fundamentos na deficiência da saúde do município, notadamente pela intervenção ocorrida na Santa Casa de Misericórdia, que, segundo tais edis, teve péssima gestão e aumento exponencial das dívidas. Falha no fornecimento de infraestrutura urbana, eis que não houve conclusão de obras de recapeamento asfáltico de várias ruas, dentre outros argumentos de menores relevância.  </w:t>
      </w:r>
    </w:p>
    <w:p>
      <w:pPr>
        <w:pStyle w:val="TextBody"/>
        <w:spacing w:lineRule="auto" w:line="360"/>
        <w:ind w:firstLine="341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- Por ser verdade, firmamos a presente para os devidos fins legais. </w:t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4 de abril de 2020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23"/>
          <w:szCs w:val="23"/>
        </w:rPr>
        <w:t>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4/2020 - 11:13 3474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0-04-14T14:36:00Z</dcterms:modified>
  <cp:revision>7</cp:revision>
  <dc:subject/>
  <dc:title/>
</cp:coreProperties>
</file>