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28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3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420"/>
        <w:ind w:firstLine="3420"/>
        <w:rPr>
          <w:rFonts w:cs="Arial"/>
          <w:szCs w:val="24"/>
        </w:rPr>
      </w:pPr>
      <w:r>
        <w:rPr>
          <w:rFonts w:cs="Arial"/>
        </w:rPr>
        <w:t xml:space="preserve">Em atenção à Requisição de Documentos n°03/2020, apresentada pelo Agente de Fiscalização Financeira do Tribunal de Contas do Estado de São Paulo, com a finalidade de instruir o processo que trata da prestação de contas anual do exercício de 2019, </w:t>
      </w:r>
      <w:r>
        <w:rPr>
          <w:rFonts w:cs="Arial"/>
          <w:b/>
          <w:bCs/>
        </w:rPr>
        <w:t>CERTIFICAMO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que o Vereador Sr. Marcos Augusto Issa Henriques de Araújo exerce cargo/função pública de Oficial de Justiça, no Fórum de São Roque, havendo compatibilidade de horário conforme “Termo de Desincompatibilização” apresentado pelo Vereador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abril de 202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0 - 16:08 3472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0-04-13T19:36:00Z</dcterms:modified>
  <cp:revision>7</cp:revision>
  <dc:subject/>
  <dc:title/>
</cp:coreProperties>
</file>