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ertidão Nº 27/202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e 13/04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"/>
        <w:ind w:firstLine="342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3419"/>
        <w:rPr>
          <w:rFonts w:cs="Arial"/>
        </w:rPr>
      </w:pPr>
      <w:r>
        <w:rPr>
          <w:rFonts w:cs="Arial"/>
        </w:rPr>
        <w:t xml:space="preserve">Em atenção à Requisição de Documentos n°03/2020, apresentada pelo Agente de Fiscalização Financeira do Tribunal de Contas do Estado de São Paulo, com a finalidade de instruir o processo que trata da prestação de contas anual do exercício de 2019, </w:t>
      </w:r>
      <w:r>
        <w:rPr>
          <w:rFonts w:cs="Arial"/>
          <w:b/>
          <w:bCs/>
        </w:rPr>
        <w:t>CERTIFICAMOS</w:t>
      </w:r>
      <w:r>
        <w:rPr>
          <w:rFonts w:cs="Arial"/>
        </w:rPr>
        <w:t xml:space="preserve"> que as Declarações de Bens, foram entregues pelos agentes públicos, nos termos da Lei Federal 8.429/1992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abril de 202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0 - 16:04 347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imoneghi</cp:lastModifiedBy>
  <cp:lastPrinted>2017-05-30T11:49:00Z</cp:lastPrinted>
  <dcterms:modified xsi:type="dcterms:W3CDTF">2020-04-13T19:18:00Z</dcterms:modified>
  <cp:revision>9</cp:revision>
  <dc:subject/>
  <dc:title/>
</cp:coreProperties>
</file>