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9/11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9/11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37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873/2012, solicitando realização de vistorias em casas localizadas em área de risco na Vila Lino, Bairro do Caetê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vistorias em casas localizadas em área de risco na Vila Lino, Bairro do Caetê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Como já é de conhecimento de Vossa Excelência, existem casas localizadas em área de risco na Vila Lino e devido às fortes chuvas que ocorreram, muitos moradores da referida Comunidade estão passando por sérios transtorn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3 de novembr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3/11/2012 - 11:30:12 06601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5:41:00Z</dcterms:created>
  <dc:creator>cpd</dc:creator>
  <dc:description/>
  <cp:keywords/>
  <dc:language>en-US</dc:language>
  <cp:lastModifiedBy>cpd</cp:lastModifiedBy>
  <dcterms:modified xsi:type="dcterms:W3CDTF">2012-11-13T15:41:00Z</dcterms:modified>
  <cp:revision>3</cp:revision>
  <dc:subject/>
  <dc:title/>
</cp:coreProperties>
</file>