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ugerir a Vossa Excelência um estudo sobre a possibilidade de realizar a “Feira em Drive Thru” em nosso Municípi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sar do contexto de pandemia e confinamento, eventualmente, em determinados locais como as feiras livres, há muita aglomeração de pessoas. Isso tem um efeito direto na política de isolamento, visto que manuseiam as frutas e verduras, trocam dinheiro, conversam entre si, em suma, expelem partículas que podem frustrar o objetivo do Decreto 9.921 em desacelerar a disseminação do Sars-Cov-2, ou melhor, em “achatar a curva” de transmissão da Covid-19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sa razão, este Vereador sugere que o Poder Público auxilie e incentive os feirantes para implementar a “Feira em Drive Thru”, na qual os clientes compram os hortifrútis de dentro de seus próprios carros e os vendedores seguem o protocolo de higiene e segurança, conforme as imagens e vídeos anexos a este Ofício. 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20 - 12:41 3454/2020/LM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99840</wp:posOffset>
            </wp:positionH>
            <wp:positionV relativeFrom="paragraph">
              <wp:posOffset>4298950</wp:posOffset>
            </wp:positionV>
            <wp:extent cx="1951990" cy="4021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0214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76650</wp:posOffset>
            </wp:positionH>
            <wp:positionV relativeFrom="paragraph">
              <wp:posOffset>222885</wp:posOffset>
            </wp:positionV>
            <wp:extent cx="2157095" cy="402145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3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40214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3540</wp:posOffset>
            </wp:positionH>
            <wp:positionV relativeFrom="paragraph">
              <wp:posOffset>4290695</wp:posOffset>
            </wp:positionV>
            <wp:extent cx="1867535" cy="40106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40106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9880</wp:posOffset>
            </wp:positionH>
            <wp:positionV relativeFrom="paragraph">
              <wp:posOffset>4260850</wp:posOffset>
            </wp:positionV>
            <wp:extent cx="1866900" cy="40214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0214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0355</wp:posOffset>
            </wp:positionH>
            <wp:positionV relativeFrom="paragraph">
              <wp:posOffset>222885</wp:posOffset>
            </wp:positionV>
            <wp:extent cx="1868170" cy="402145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40214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33220</wp:posOffset>
            </wp:positionH>
            <wp:positionV relativeFrom="paragraph">
              <wp:posOffset>222885</wp:posOffset>
            </wp:positionV>
            <wp:extent cx="1887855" cy="402145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40214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EXOS</w:t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45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4-08T19:45:00Z</dcterms:modified>
  <cp:revision>2</cp:revision>
  <dc:subject/>
  <dc:title/>
</cp:coreProperties>
</file>