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8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Com os cordiais cumprimentos, este vereador que vos subscreve foi procurado por um grupo de contadores, que estão enfrentando enormes dificuldades em realizar as correções e alterações no sistema GESTOR DO WEB EMPREGADOR, no que se refere ao pedido de seguro desempreg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Por isso, venho, por meio deste, solicitar os bons ofícios de Vossa Excelência a fim de que o Poder Executivo estude a possibilidade de viabilizar um plantão presencial para auxiliar no processo de seguro desemprego, para quem utiliza dos serviços do Posto do PAT e do Ministério do Trabalh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Diante da pandemia de COVID-19, o referido plantão ocorreria tomando-se todas as medidas preventivas de higienização (álcool gel, máscaras e distanciamento mínimo) para os empregados, contadores e demais servidores públicos envolvidos. Ademais, para se evitar a aglomeração sugere-se o agendamento dos segurados com data e hora marcad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auxílio de profissionais qualificados do Poder Executivo contribuiria significativamente para orientar os empregadores e contadores, bem como os empregados, para que estes recebam o seguro desemprego com a maior brevidade possível, em virtude da cessação de renda, por conta da extinção do vínculo empregatíc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20 - 12:38 3453/2020</w:t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45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08T19:45:00Z</dcterms:modified>
  <cp:revision>2</cp:revision>
  <dc:subject/>
  <dc:title/>
</cp:coreProperties>
</file>