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1169/2012, solicitando serviço de motonivelamento e cascalhamento para as seguintes vias: Rua João Pessoa, Rua Piaie, Rua das Primaveras, Rua dos Girassóis e Rua das Margaridas, todas localizadas no Bairro Mombaça I e 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para as seguintes vias: Rua João Pessoa, Rua Piaie, Rua das Primaveras, Rua dos Girassóis e Rua das Margaridas, todas localizadas no Bairro Mombaça I e 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3/11/2012 - 11:18:34 06597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57:00Z</dcterms:created>
  <dc:creator>cpd</dc:creator>
  <dc:description/>
  <cp:keywords/>
  <dc:language>en-US</dc:language>
  <cp:lastModifiedBy>cpd</cp:lastModifiedBy>
  <dcterms:modified xsi:type="dcterms:W3CDTF">2012-11-13T15:57:00Z</dcterms:modified>
  <cp:revision>3</cp:revision>
  <dc:subject/>
  <dc:title/>
</cp:coreProperties>
</file>