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1131/2012, solicitando limpeza no Parque Primavera, incluindo roçada e capin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no Parque Primavera, incluindo roçada e capin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com a finalidade de proporcionar a devida segurança aos moradores do Parque Primavera, haja vista que há muito mato alto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1:11:27 0659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1:00Z</dcterms:created>
  <dc:creator>cpd</dc:creator>
  <dc:description/>
  <cp:keywords/>
  <dc:language>en-US</dc:language>
  <cp:lastModifiedBy>cpd</cp:lastModifiedBy>
  <dcterms:modified xsi:type="dcterms:W3CDTF">2012-11-13T15:51:00Z</dcterms:modified>
  <cp:revision>3</cp:revision>
  <dc:subject/>
  <dc:title/>
</cp:coreProperties>
</file>