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comunicar a Vossa Excelência a desfiliação do partido REDE e a subsequente filiação ao Partido PSD, conforme documentos anexos a 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0 - 14:49 3424/2020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24755" cy="752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522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3690" cy="8131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131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11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06T19:11:00Z</dcterms:modified>
  <cp:revision>2</cp:revision>
  <dc:subject/>
  <dc:title/>
</cp:coreProperties>
</file>