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de Vossa Excelência informações referentes à alimentação das crianças no período de combate à pandemia do coronavíru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suspensão das aulas, várias crianças carentes, que deixaram de ir à escola, passam por uma situação de desnutrição. Os pais, os quais muitas vezes são trabalhadores informais, não têm recurso suficiente para suprir a necessidade alimentar de seus filho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este Vereador questiona quais as providências que estão sendo tomadas para lidar com essa situação, se o alimento será fornecido diretamente nas casas ou se os munícipes irão receber cestas básicas. 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 população busca por intermédio deste Vereador que o Poder Público tome medidas urgentes para enfrentar a crise não só na saúde, mas também na esfera econômica, salienta-se que as repostas a essas informações são indispensávei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20 - 14:03 3398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 França</cp:lastModifiedBy>
  <cp:lastPrinted>2017-05-30T11:49:00Z</cp:lastPrinted>
  <dcterms:modified xsi:type="dcterms:W3CDTF">2020-04-02T18:23:00Z</dcterms:modified>
  <cp:revision>8</cp:revision>
  <dc:subject/>
  <dc:title/>
</cp:coreProperties>
</file>