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abril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Excelência no sentido de adiar os pagamentos e os processos referentes à Renovação da Licença de Taxista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azão do estado de calamidade pública atual, provocado pela disseminação do coronavírus (Sars-Cov-2) e pela transmissão massiva da doença Covid-19, grande parte da população se encontra confinada em suas casas. Com isso, houve uma sensível redução no rendimento dessa classe de trabalhadores autônomos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é imprescindível que o Poder Público tome providências para, a exemplo do que já foi feito em relação ao pagamento de outras taxas, prorrogar o pagamento da renovação. Além disso, é importante adiar o próprio processo de Renovação, que exige a presença do taxista na Prefeitura, no médico e na delegacia (por conta dos antecedentes criminais). Dessa maneira, essa medida vai ao encontro daquelas já tomadas por Vossa Excelência, conforme o Decreto 9.221/2020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Newton Dias Bas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4/2020 - 15:25 3385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25:00Z</dcterms:created>
  <dc:creator>mauracy</dc:creator>
  <dc:description/>
  <cp:keywords/>
  <dc:language>en-US</dc:language>
  <cp:lastModifiedBy>Lucas França</cp:lastModifiedBy>
  <cp:lastPrinted>2017-05-30T11:49:00Z</cp:lastPrinted>
  <dcterms:modified xsi:type="dcterms:W3CDTF">2020-04-02T15:00:00Z</dcterms:modified>
  <cp:revision>10</cp:revision>
  <dc:subject/>
  <dc:title/>
</cp:coreProperties>
</file>