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requisitar de Vossa Excelência informações referentes à demolição e à reconstrução do banheiro localizado no Terminal Rodoviár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 que um ônibus da Mirage Transportes teria feito uma manobra que causou a destruição de boa parte da estrutura do banheiro. Sabe-se que, quando ocorre qualquer espécie de dano, a Pessoa responsável, seja ela Física ou Jurídica deve ressarcir integralmente quem foi prejudic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este Vereador questiona Vossa Excelência se a Pessoa Jurídica que irá arcar com as custas da manutenção e  reforma do banheiro será a Mirage Transportes ou a Prefeitura da Estância Turística de São Roque e se há prazo previsto para a conclusão dos repar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te Vereador é um dos representantes legítimos dos munícipes de São Roque, cuja função não está apenas em legislar, mas fiscalizar as ações e omissões do Poder Público, salienta-se que as repostas a essas informações são indispensávei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3/2020 - 10:13 3356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3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3-31T18:15:00Z</dcterms:modified>
  <cp:revision>13</cp:revision>
  <dc:subject/>
  <dc:title/>
</cp:coreProperties>
</file>