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left="3780" w:right="-109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LEI Nº 5.111</w:t>
      </w:r>
    </w:p>
    <w:p>
      <w:pPr>
        <w:pStyle w:val="Heading3"/>
        <w:suppressAutoHyphens w:val="true"/>
        <w:ind w:left="3780"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27 de Março de 2020.</w:t>
      </w:r>
    </w:p>
    <w:p>
      <w:pPr>
        <w:pStyle w:val="Normal"/>
        <w:suppressAutoHyphens w:val="true"/>
        <w:ind w:left="3780" w:right="-1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780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03-L, DE 09/01/2020</w:t>
      </w:r>
    </w:p>
    <w:p>
      <w:pPr>
        <w:pStyle w:val="Normal"/>
        <w:suppressAutoHyphens w:val="true"/>
        <w:ind w:left="3780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ÓGRAFO Nº 5.098, de 02/02/2020</w:t>
      </w:r>
    </w:p>
    <w:p>
      <w:pPr>
        <w:pStyle w:val="Normal"/>
        <w:suppressAutoHyphens w:val="true"/>
        <w:ind w:left="3780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Vereador José Luiz da Silva César – PL)</w:t>
      </w:r>
    </w:p>
    <w:p>
      <w:pPr>
        <w:pStyle w:val="Normal"/>
        <w:suppressAutoHyphens w:val="true"/>
        <w:ind w:right="-108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uppressAutoHyphens w:val="true"/>
        <w:ind w:left="3780" w:right="-108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ispõe sobre o estabelecimento de cotas raciais para o ingresso de negros e negras no serviço público municipal.</w:t>
      </w:r>
    </w:p>
    <w:p>
      <w:pPr>
        <w:pStyle w:val="Normal"/>
        <w:suppressAutoHyphens w:val="true"/>
        <w:ind w:left="3780" w:right="-108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378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idente da Câmara Municipal da Estância Turística de São Roque - SP, </w:t>
      </w:r>
    </w:p>
    <w:p>
      <w:pPr>
        <w:pStyle w:val="TextBody"/>
        <w:suppressAutoHyphens w:val="true"/>
        <w:spacing w:before="0" w:after="0"/>
        <w:ind w:left="3780"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manteve e eu promulgo, nos termos do § 7°, do art. 62 da Lei Orgânica do Município, a seguinte Lei: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>Todos os órgãos da Administração Pública Direta e Indireta do Município de São Roque ficam obrigados a disponibilizar em seus quadros de cargos em comissão e efetivos o limite mínimo de 20% (vinte por cento) das vagas e/ou cargos públicos para negros, negras ou afrodescendentes.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ab/>
        <w:t>Para os efeitos desta lei, consideram-se negros, negras ou afrodescendentes as pessoas que se enquadram como pretos, pardos ou denominação equivalente, conforme estabelecido pelo Instituto Brasileiro de Geografia e Estatística - IBGE, ou seja, será considerada a autodeclaração.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ab/>
        <w:t>Será garantida a equidade de gênero para composição das ocupações a que se refere a presente lei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>Para investidura em cargos efetivos e/ou estatutários os beneficiários das cotas garantidas pela presente lei necessariamente deverão prestar concurso público para seu ingresso no serviço público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hipótese de constatação de declaração falsa, 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>Em caso de não preenchimento do percentual mínimo para ingresso através de concurso público, as vagas remanescentes serão distribuídas aos demais candidatos.</w:t>
      </w:r>
    </w:p>
    <w:p>
      <w:pPr>
        <w:pStyle w:val="Normal"/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 "caput" não se aplica em relação aos cargos comissionados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ISRAEL FRANCISCO DE OLIVEIRA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Tahoma" w:ascii="Tahoma" w:hAnsi="Tahoma"/>
          <w:b/>
          <w:sz w:val="23"/>
          <w:szCs w:val="24"/>
        </w:rPr>
        <w:t>Publicada aos 27 de Março de 2020 na Secretaria Administrativa da Câmara Municipal da Estância Turística de São Roque.</w:t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color w:val="000000"/>
          <w:sz w:val="23"/>
          <w:szCs w:val="24"/>
        </w:rPr>
      </w:pPr>
      <w:r>
        <w:rPr>
          <w:rFonts w:cs="Tahoma" w:ascii="Tahoma" w:hAnsi="Tahoma"/>
          <w:b/>
          <w:color w:val="000000"/>
          <w:sz w:val="23"/>
          <w:szCs w:val="24"/>
        </w:rPr>
        <w:t>LUCIANO DO ESPIRITO SANTO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ordenador Legislativo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Tahoma" w:ascii="Tahoma" w:hAnsi="Tahoma"/>
          <w:sz w:val="23"/>
          <w:szCs w:val="24"/>
        </w:rPr>
        <w:t>Projeto de Lei aprovado na 05ª Sessão Ord</w:t>
      </w:r>
      <w:r>
        <w:rPr>
          <w:rFonts w:cs="Tahoma" w:ascii="Tahoma" w:hAnsi="Tahoma"/>
          <w:sz w:val="23"/>
          <w:szCs w:val="23"/>
        </w:rPr>
        <w:t>inária, realizada em 02 de Março de 2020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4:00Z</dcterms:created>
  <dc:creator>Expediente</dc:creator>
  <dc:description/>
  <cp:keywords/>
  <dc:language>en-US</dc:language>
  <cp:lastModifiedBy>luciano</cp:lastModifiedBy>
  <cp:lastPrinted>2015-09-25T14:31:00Z</cp:lastPrinted>
  <dcterms:modified xsi:type="dcterms:W3CDTF">2020-03-31T14:52:00Z</dcterms:modified>
  <cp:revision>10</cp:revision>
  <dc:subject/>
  <dc:title>EXPOSIÇÃO DE MOTIVOS AO PROJETO DE LEI Nº 00046/2009-L de 27 de agosto de 2009 DE AUTORIA DO VEREADOR JÚLIO ANTONIO MARIANO</dc:title>
</cp:coreProperties>
</file>