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“academia ao ar livre” no Distrito de Maylasky, São João Novo e Gabriel Piz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“academia ao ar livre” no Distrito de Maylasky, São João Novo e Gabriel Piz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os moradores das comunidades referidas, um local adequado para a prática de exercícios físic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2 - 11:59:17 0649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9:00Z</dcterms:created>
  <dc:creator>cpd</dc:creator>
  <dc:description/>
  <cp:keywords/>
  <dc:language>en-US</dc:language>
  <cp:lastModifiedBy>cpd</cp:lastModifiedBy>
  <dcterms:modified xsi:type="dcterms:W3CDTF">2012-11-07T14:01:00Z</dcterms:modified>
  <cp:revision>3</cp:revision>
  <dc:subject/>
  <dc:title/>
</cp:coreProperties>
</file>