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0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implantação de Ambulância 24hs nos postos de saúde de São João Novo e Distrito de Maylasky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solicitação de implantação de Ambulância 24hs nos postos de saúde de São João Novo e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Tal solicitação se faz necessária para garantir a segurança dos moradores que possam ter algum problema de saú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1/2012 - 11:52:16 0649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58:00Z</dcterms:created>
  <dc:creator>cpd</dc:creator>
  <dc:description/>
  <cp:keywords/>
  <dc:language>en-US</dc:language>
  <cp:lastModifiedBy>cpd</cp:lastModifiedBy>
  <dcterms:modified xsi:type="dcterms:W3CDTF">2012-11-12T16:58:00Z</dcterms:modified>
  <cp:revision>3</cp:revision>
  <dc:subject/>
  <dc:title/>
</cp:coreProperties>
</file>