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73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</w:t>
      </w:r>
      <w:r>
        <w:rPr>
          <w:rFonts w:cs="Arial" w:ascii="Arial" w:hAnsi="Arial"/>
          <w:b/>
          <w:bCs/>
        </w:rPr>
        <w:t>nº 254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264, 265, 267, 270, 271, 273, 272, 266, 268 e 26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261 e 26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255, 256, 257, 258, 259 e 26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; apresentadas na 8ª Sessão Ordinária, realizada no dia 23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0 - 10:40 331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3-24T14:03:00Z</dcterms:modified>
  <cp:revision>9</cp:revision>
  <dc:subject/>
  <dc:title/>
</cp:coreProperties>
</file>