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9-E, DE 19/03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18 de 23/03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28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Normal"/>
        <w:spacing w:lineRule="exact" w:line="300" w:before="0" w:after="24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Autoriza o Poder Executivo a abrir crédito adicional suplementar no valor de R$ 549.302,62 (quinhentos e quarenta e nove mil, trezentos e dois reais e sessenta e dois centavos).</w:t>
      </w:r>
    </w:p>
    <w:p>
      <w:pPr>
        <w:pStyle w:val="Normal"/>
        <w:spacing w:lineRule="exact" w:line="300" w:before="0" w:after="2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spacing w:lineRule="exact" w:line="300" w:before="0" w:after="2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exact" w:line="300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 xml:space="preserve"> Fica o Poder Executivo autorizado a abrir no Orçamento Programa do Município, crédito adicional suplementar no valor de R$ 549.302,62 (quinhentos e quarenta e nove mil, trezentos e dois reais e sessenta e dois centavos) para reforço das seguintes dotações do orçamento vigente:</w:t>
      </w:r>
    </w:p>
    <w:p>
      <w:pPr>
        <w:pStyle w:val="Normal"/>
        <w:tabs>
          <w:tab w:val="clear" w:pos="709"/>
          <w:tab w:val="right" w:pos="8504" w:leader="dot"/>
        </w:tabs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529) 01.09.11.10.302.0048.2283.3.3.90.39.00</w:t>
        <w:tab/>
        <w:t>R$4.761,62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5 – Transferências e Convênios Federais - Vinculados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utros Serviços de Terceiros – Pessoa Jurídica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ção: MAC – Incremento Temporário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529) 01.09.11.10.302.0048.2283.3.3.90.39.00</w:t>
        <w:tab/>
        <w:t>R$350.000,00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2 – Transferências e Convênios Estaduais - Vinculados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utros Serviços de Terceiros – Pessoa Jurídica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ção: MAC – Incremento Temporário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437) 01.09.07.10.301.0042.2184.3.3.90.30.00</w:t>
        <w:tab/>
        <w:t>R$18.126,00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5 – Transferências e Convênios Federais - Vinculados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Material de Consumo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Gestão do SUS – Nutrição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438) 01.09.07.10.301.0042.2184.3.3.90.39.00</w:t>
        <w:tab/>
        <w:t>R$12.838,00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5 – Transferências e Convênios Federais - Vinculados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utros Serviços de Terceiros – Pessoa Jurídica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Gestão do SUS – Nutrição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440) 01.09.08.10.301.0043.2075.3.3.90.30.00</w:t>
        <w:tab/>
        <w:t>R$102.761,00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2 – Transferências e Convênios Estaduais - Vinculados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Material de Consumo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edicamentos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699) 01.09.12.10.301.0060.1270.4.4.90.52.00</w:t>
        <w:tab/>
        <w:t>R$60.816,00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5 – Transferências e Convênios Federais - Vinculados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Equipamento e Material Permanente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ssistência Farmacêutica - Investimentos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 w:before="0" w:after="20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</w:t>
        <w:tab/>
        <w:t>R$549.302,62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exact" w:line="300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 xml:space="preserve"> O valor do crédito a que se refere o art. 1º será coberto com recursos resultantes de Superávit Financeiro apurado no exercício anterior, no valor de R$ 549.302,62 (Quinhentos e quarenta e nove mil, trezentos e dois reais e sessenta e dois centavos), referente a saldo de recursos transferidos no exercício de 2019 pelo Fundo Nacional de Saúde e Secretaria de Estado da Saúde.                                       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exact" w:line="300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 xml:space="preserve"> Ficam alterados os anexos das Leis 4.690 de 19/07/2017, Lei 4.991, de 25/07/2019, Lei 5.052 de 20/11/2019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 xml:space="preserve"> Esta lei entra em vigor na data de sua publicação.</w:t>
      </w:r>
    </w:p>
    <w:p>
      <w:pPr>
        <w:pStyle w:val="Normal"/>
        <w:widowControl w:val="false"/>
        <w:spacing w:lineRule="exact" w:line="30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12ª Sessão Extraordinária, de 23 de març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3-23T18:23:00Z</dcterms:modified>
  <cp:revision>7</cp:revision>
  <dc:subject/>
  <dc:title/>
</cp:coreProperties>
</file>