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7-E, DE 18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16 de 23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00" w:before="0" w:after="0"/>
        <w:ind w:left="-180" w:firstLine="180"/>
        <w:rPr>
          <w:rFonts w:ascii="Tahoma" w:hAnsi="Tahoma" w:cs="Tahoma"/>
          <w:i/>
          <w:i/>
          <w:iCs/>
          <w:caps/>
        </w:rPr>
      </w:pPr>
      <w:r>
        <w:rPr>
          <w:rFonts w:cs="Tahoma" w:ascii="Tahoma" w:hAnsi="Tahoma"/>
          <w:i/>
          <w:iCs/>
          <w:caps/>
        </w:rPr>
      </w:r>
    </w:p>
    <w:p>
      <w:pPr>
        <w:pStyle w:val="Normal"/>
        <w:spacing w:lineRule="exact" w:line="300" w:before="0" w:after="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suplementar no valor de R$625.000,00 (seiscentos e vinte e cinco mil reais).</w:t>
      </w:r>
    </w:p>
    <w:p>
      <w:pPr>
        <w:pStyle w:val="Normal"/>
        <w:spacing w:lineRule="exact" w:line="300" w:before="0" w:after="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spacing w:lineRule="exact" w:line="300" w:before="0" w:after="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spacing w:lineRule="exact" w:line="30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autorizado a abrir no Orçamento Programa do Município, crédito adicional suplementar no valor de R$625.000,00 (seiscentos e vinte e cinco mil reais) no orçamento vigente, nas seguintes dotações: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87) 01.04.03.12.365.0018.1150.4.4.90.52.00</w:t>
        <w:tab/>
        <w:t>R$200.000,00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- Tesour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Equipamentos e Material Permanente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Ampliação de Equipamentos e Mobiliários de Escolas do Ensino Infantil Emeis/Creches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42) 01.04.01.12.361.0016.2020.3.3.90.39.00</w:t>
        <w:tab/>
        <w:t>R$50.000,00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- Tesour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– Pessoa Jurídica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Ensino Fundamental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01) 01.04.03.12.365.0018.2219.3.3.90.39.00</w:t>
        <w:tab/>
        <w:t>R$50.000,00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- Tesour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– Pessoa Jurídica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Ensino Infantil – Emeis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06) 01.04.03.12.365.0018.2220.3.3.90.39.00</w:t>
        <w:tab/>
        <w:t>R$50.000,00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- Tesour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– Pessoa Jurídica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Manutenção do Ensino Infantil – Creches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50) 01.04.01.12.361.0016.2027.3.3.90.39.00</w:t>
        <w:tab/>
        <w:t>R$75.000,00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- Tesour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– Pessoa Jurídica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Transporte Escolar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91) 01.04.03.12.365.0018.2032.3.1.90.04.00</w:t>
        <w:tab/>
        <w:t>R$200.000,00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Contratação por Tempo Determinad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Salários, Encargos Sociais e Benefícios com Pessoal do Ensino Infantil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625.000,00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40"/>
        <w:ind w:firstLine="311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spacing w:lineRule="exact" w:line="30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 xml:space="preserve">O valor do crédito a que se refere o art. 1º será coberto com recursos resultantes de: 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nulação parcial das seguintes dotações: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16) 01.04.03.12.365.0018.2276.3.3.50.39.00</w:t>
        <w:tab/>
        <w:t>R$350.000,00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- Tesour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Outros Serviços de Terceiros – Pessoa Jurídica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Parcerias com o Terceiro Setor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48) 01.04.01.12.361.0016.2027.3.3.90.30.00</w:t>
        <w:tab/>
        <w:t>R$75.000,00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- Tesour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Material de Consum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Transporte Escolar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93) 01.04.03.12.365.0018.2032.3.1.90.11.00</w:t>
        <w:tab/>
        <w:t>R$200.000,00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1 – Tesouro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lemento: Vencimentos e Vantagens Fixas – Pessoal Civil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ção: Salários, Encargos Sociais e Benefícios com Pessoal do Ensino Infantil</w:t>
      </w:r>
    </w:p>
    <w:p>
      <w:pPr>
        <w:pStyle w:val="Normal"/>
        <w:spacing w:lineRule="exact" w:line="300" w:before="0" w:after="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625.000,00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40"/>
        <w:ind w:firstLine="311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spacing w:lineRule="exact" w:line="30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spacing w:lineRule="exact" w:line="30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spacing w:lineRule="exact" w:line="300" w:before="0" w:after="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before="0" w:after="4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2ª Sessão Extraordinária, de 23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23T18:12:00Z</dcterms:modified>
  <cp:revision>7</cp:revision>
  <dc:subject/>
  <dc:title/>
</cp:coreProperties>
</file>