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0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Ottília da Costa Fer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março de 2020, aos 83 anos de idade, a estimada Senhora OTTÍLIA DA COSTA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TTÍLIA DA COSTA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Dona Elisa Santos Nunes nº89, Distrito de São João Novo, São Roque-SP, CEP: 18.140-0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0 - 09:37 3268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yan</cp:lastModifiedBy>
  <cp:lastPrinted>2020-04-27T13:58:00Z</cp:lastPrinted>
  <dcterms:modified xsi:type="dcterms:W3CDTF">2020-04-27T16:58:00Z</dcterms:modified>
  <cp:revision>14</cp:revision>
  <dc:subject/>
  <dc:title>(PROPOSITURA) Nº (SEQUENCIA)</dc:title>
</cp:coreProperties>
</file>