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4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0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ho por meio deste solicitar a Vossa Excelência no sentido de estudar sobre a possibilidade de modificações na logística da Campanha de Vacinação de H1N1, que acontecerá a partir da próxima segunda-feira (23/03/2020).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Vereador sugere a aplicação das vacinas nas farmácias, a fim de se evitar as aglomerações de pessoas nos Postos de Saúde e minimizar o risco de disseminação do COVID-19, visto que o número de casos suspeitos em nosso município aumenta assustadoramente a cada atualização das autoridades de Saúde.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a outra possibilidade seria realizar a vacinação do H1N1 na Praça da República, via Drive Thru, a exemplo da cidade do Rio de Janeiro que adotará está modalidade de vacinação. Com isso, os idosos poderão ser vacinados sem sair do carro, pois a ideia da vacinação por meio de Drive Thru é reduzir a circulação de pessoas nos postos de saúde municipai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caps/>
          <w:sz w:val="23"/>
          <w:szCs w:val="23"/>
        </w:rPr>
      </w:pPr>
      <w:r>
        <w:rPr>
          <w:caps/>
          <w:sz w:val="23"/>
          <w:szCs w:val="23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GUTO ISS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cláudio josé de gó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3/2020 - 09:50 3191/2020</w:t>
      </w:r>
    </w:p>
    <w:sectPr>
      <w:type w:val="nextPage"/>
      <w:pgSz w:w="11906" w:h="16838"/>
      <w:pgMar w:left="1701" w:right="992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20T10:42:00Z</cp:lastPrinted>
  <dcterms:modified xsi:type="dcterms:W3CDTF">2020-03-20T13:45:00Z</dcterms:modified>
  <cp:revision>11</cp:revision>
  <dc:subject/>
  <dc:title>(Propositura) n° (SEQUENCIA)</dc:title>
</cp:coreProperties>
</file>